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盘中专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招聘专业教师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金盘中专（全称海南金盘中等职业技术学校）是一所民办学校，自办校以来学校飞速发展，现已被批为海南电大理工学院。现由于发展需要特招聘如下教师（海南籍优先考虑）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汽车运用与维修教师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电气自动化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理论扎实、技能操作熟练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热爱教育事业，工作勤恳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具有严格的纪律性，能为人师表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待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实习第一学期基础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习第二学期基础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工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</w:t>
      </w:r>
    </w:p>
    <w:p>
      <w:pPr>
        <w:pStyle w:val="Normal"/>
        <w:ind w:left="1975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毕业后留校转正基础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历工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课时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班主任津贴</w:t>
      </w:r>
      <w:r>
        <w:rPr>
          <w:sz w:val="28"/>
          <w:szCs w:val="28"/>
        </w:rPr>
        <w:t>+</w:t>
      </w:r>
      <w:r>
        <w:rPr>
          <w:sz w:val="28"/>
          <w:szCs w:val="28"/>
        </w:rPr>
        <w:t>五项社保</w:t>
      </w:r>
    </w:p>
    <w:p>
      <w:pPr>
        <w:pStyle w:val="Normal"/>
        <w:ind w:left="1975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75" w:hanging="1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45:00Z</dcterms:created>
  <dc:creator>王慧</dc:creator>
  <dc:description/>
  <cp:keywords/>
  <dc:language>en-US</dc:language>
  <cp:lastModifiedBy>王慧</cp:lastModifiedBy>
  <dcterms:modified xsi:type="dcterms:W3CDTF">2010-10-10T03:58:00Z</dcterms:modified>
  <cp:revision>1</cp:revision>
  <dc:subject/>
  <dc:title>金盘中专2010年度招聘专业教师信息</dc:title>
</cp:coreProperties>
</file>