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省自然科学基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单位申报限项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33"/>
        <w:gridCol w:w="20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序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申请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>2015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年限项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热带农业科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师范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医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农科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解放军总医院海南分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琼州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口市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医学院附属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亚南繁科学研究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疾病预防控制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农垦总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南软件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亚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中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琼台师范高等专科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职业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南省气象各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口市中医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亚市中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南科技职业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口经济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水产科学研究院南海水产研究所热带水产研究开发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南省农垦科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南出入境检验检疫局各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药物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人民解放军一八七中心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妇幼保健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药品检验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其它单位申报不超过</w:t>
      </w:r>
      <w:r>
        <w:rPr>
          <w:b/>
          <w:sz w:val="28"/>
        </w:rPr>
        <w:t>2</w:t>
      </w:r>
      <w:r>
        <w:rPr>
          <w:b/>
          <w:sz w:val="28"/>
        </w:rPr>
        <w:t>项。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蒙巍</dc:creator>
  <dc:description/>
  <dc:language>en-US</dc:language>
  <cp:lastModifiedBy>东方</cp:lastModifiedBy>
  <dcterms:modified xsi:type="dcterms:W3CDTF">2014-07-30T07:18:3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