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4"/>
          <w:szCs w:val="44"/>
        </w:rPr>
        <w:t>海南大学机电工程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届硕士研究生学位论文答辩公告</w:t>
      </w:r>
    </w:p>
    <w:tbl>
      <w:tblPr>
        <w:tblW w:w="1432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1"/>
        <w:gridCol w:w="2"/>
        <w:gridCol w:w="898"/>
        <w:gridCol w:w="86"/>
        <w:gridCol w:w="1081"/>
        <w:gridCol w:w="135"/>
        <w:gridCol w:w="1498"/>
        <w:gridCol w:w="722"/>
        <w:gridCol w:w="7097"/>
        <w:gridCol w:w="198"/>
        <w:gridCol w:w="1204"/>
        <w:gridCol w:w="289"/>
      </w:tblGrid>
      <w:tr>
        <w:trPr>
          <w:trHeight w:val="645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</w:rPr>
              <w:t>届研究生答辩一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答辩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学位论文题目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答辩时间及地点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可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红外光谱的橡胶树叶片氮含量检测方法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彦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工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质成型机优化设计及成型燃料质量评价研究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往复切削式香蕉茎秆切片分离机的设计与试验  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水红外光谱数据分析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工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城市公交车行驶工况构建与排放清单预测研究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远荣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胶果脱壳机设计与试验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工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米孔中颗粒电动输运机理研究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spacing w:val="20"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工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高光谱的橡胶树割胶期氮素水平的诊断模型研究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spacing w:val="20"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薯联合收获机夹持分离装置试验平台的设计与试验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spacing w:val="20"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工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醇汽油的蒸发特性及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I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动机排放特性研究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spacing w:val="20"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欢浩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自动钢丝刷除椰衣机的设计及试验研究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spacing w:val="20"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</w:rPr>
              <w:t>届研究生答辩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答辩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学位论文题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答辩时间及地点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人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igBee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无线传感终端的设计与应用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贠福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低压脉冲注入法的动力电池绝缘电阻计算模型研究与实现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敬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辨识的风电场动态等值研究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金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钛基分支纳米线阵列功能材料的制备及其性能研究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短波红外成像光谱技术对小麦赤霉病检测的研究 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璐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层流预混火焰冲击传热特性模拟研究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思林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耦合仿生机理立式香蕉秸秆粉碎还田机的优化设计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东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LC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然橡胶包装生产线补胶工序电控设计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偲龙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ABAQUS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空气弹簧非线性刚度特性的有限元研究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小龙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于海水淡化的超重力真空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形成技术与设备研究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伟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业机械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数控机床工作台热力耦合分析及优化设计的研究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楷体" w:cs="宋体"/>
                <w:i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宋体" w:ascii="宋体" w:hAnsi="宋体"/>
                <w:i/>
                <w:iCs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before="156" w:after="0"/>
        <w:ind w:firstLine="880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i/>
          <w:iCs/>
          <w:color w:val="000000"/>
          <w:kern w:val="0"/>
          <w:sz w:val="44"/>
          <w:szCs w:val="44"/>
        </w:rPr>
        <w:t>欢迎大家届时观摩！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99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机电工程学院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2:00Z</dcterms:created>
  <dc:creator>hp</dc:creator>
  <dc:description/>
  <dc:language>en-US</dc:language>
  <cp:lastModifiedBy>格格巫</cp:lastModifiedBy>
  <dcterms:modified xsi:type="dcterms:W3CDTF">2019-05-22T03:08:52Z</dcterms:modified>
  <cp:revision>20</cp:revision>
  <dc:subject/>
  <dc:title>土木建筑工程学院2016年上半年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