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96"/>
      </w:tblGrid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邦保险集团财务管理中心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京润珍珠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森佳信置业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元建设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利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美电器海南分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益泰康药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证券有限责任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九兴汽车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天涯社区网络科技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河证券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成信元计算机学校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浏阳乐佰有机营养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合景泰富地产控股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方高新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（中国）药业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海盛源实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国际工程咨询公司海南分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所港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辰达国际旅行社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明源电脑信息系统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自由岛贸易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金盘电气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鹏工程咨询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昌市城市建设投资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梅湾艾美度假酒店 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宁电器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合园林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（潭牛）文昌鸡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天拓投资开发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改院国际会议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骏成税务师事务所有限责任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协乐实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英立科技开发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川网络科技（澄迈）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亚洲太平洋酿酒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美昊海房地产经纪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银国际海口机场路证券营业部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粮可口可乐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岛投资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夫山泉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健（香港）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电信规划设计院有限公司海南分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邮电规划设计院有限公司海南办事处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利蒙特生物农药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合富辉煌房地产顾问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财富无线信息技术有限公司  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西奥电梯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宁谢中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嘉泰乳胶制品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达通信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南中通化工进出口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茗汇贸易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元期货经纪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山推工程机械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药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汽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神药业集团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泛旅实业发展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粤海饲料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万宁华凯置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功眼镜连锁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旭科技发展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宝路水产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民航凯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钧工程建设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海南教学站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化肥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教卫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世纪光华教育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椰国食品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和商业控股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雅文化发展有限公司招聘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建筑机械协会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视希望国际文化交流有限公司海口中心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金麦田传媒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化学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新正源生物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蝶海口分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第二建筑工程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灵狮创意产业投资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益华百货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浪花商旅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东方英才培训学校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杨士诚服饰营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亚龙湾红树林度假酒店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里大通物流有限公司海南分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药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制药（海南）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亚龙湾华宇度假酒店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日新律师事务所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芝药业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绿百多生物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童星文化传播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大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创先科技实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新国宾馆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地食品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格菲国际海南禾杰饲料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嘉翔贸易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泰英语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民生管道燃气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远投资 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广药晨菲医药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恒兴饲料实业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赛立克药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世银能源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工程装饰有限公司海南分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东风南方汽车销售服务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金宝贝早教中心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安邦农资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联盛担保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拓天涯制药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达证券海口营业部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华宇旅业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金红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盛浦纸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阳光美基投资开发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照丰水产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美兰区招商建设投资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第七建筑工程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恒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天皓律师事务所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明欣教育信息咨询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B12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阁培训中心</w:t>
            </w:r>
            <w:bookmarkEnd w:id="0"/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鑫河华置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二十一度假连锁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録德地产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博少儿英语海口分校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骏杰农资贸易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化橡胶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旅游地产服务集团，海南易居旅游地产经纪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捷明思软件开发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通期货经纪有限公司海口营业部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闻海航酒店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亚龙湾瑞吉度假酒店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万杰进出口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香山金玉观音文化艺术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梵净山佛教文化苑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鸿洲埃德瑞皇家园林酒店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电视台新经视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士通信息产业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力智生物有限责任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慢三生态农业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一房地产营销策划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远房地产经纪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龙泉集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海南）改革发展研究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信兴汽车销售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英特外语学校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海南大众天然气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芭田生态工程股份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非凡项目策划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天众文化传媒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诚一管理咨询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信地产海南台达高尔夫社区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新建康美兆医院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浈江区乾坤玉恒丰素厂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航空假日旅行社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-1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合人力资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生态软件园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润水泥（昌江）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邮电规划设计院有限公司（海南分院）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城建集团海口盛泰房地产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拓博来科技有限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泰君安证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传世大秦公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信桥计算机网络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0:00Z</dcterms:created>
  <dc:creator>微软用户</dc:creator>
  <dc:description/>
  <cp:keywords/>
  <dc:language>en-US</dc:language>
  <cp:lastModifiedBy>微软用户</cp:lastModifiedBy>
  <dcterms:modified xsi:type="dcterms:W3CDTF">2011-12-08T07:59:00Z</dcterms:modified>
  <cp:revision>3</cp:revision>
  <dc:subject/>
  <dc:title/>
</cp:coreProperties>
</file>