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寒（暑）假学生申请留校住宿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20"/>
        <w:gridCol w:w="1080"/>
        <w:gridCol w:w="1800"/>
        <w:gridCol w:w="1260"/>
        <w:gridCol w:w="1214"/>
      </w:tblGrid>
      <w:tr>
        <w:trPr>
          <w:trHeight w:val="6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宿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 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宿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时间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住宿原因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（导师）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0" w:hanging="46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名：</w:t>
            </w:r>
          </w:p>
          <w:p>
            <w:pPr>
              <w:pStyle w:val="Normal"/>
              <w:ind w:left="4609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4465" w:leader="none"/>
                <w:tab w:val="right" w:pos="7118" w:leader="none"/>
              </w:tabs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管中心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在审核时请登记留宿学生名单，学院代表甲方在协议书上签字。</w:t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一式两份，学院和宿管中心各执一份。</w:t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假期留校住宿学生文明守纪承诺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学生假期留校住宿，确保留校学生有一个良好的住宿环境和生活秩序。作为一名在假期期间要求留校住宿的大学生，有义务、有责任做到文明守纪，由此向学校作出如下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假期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留校</w:t>
      </w:r>
      <w:r>
        <w:rPr>
          <w:rFonts w:ascii="仿宋_GB2312" w:hAnsi="仿宋_GB2312" w:cs="宋体;SimSun" w:eastAsia="仿宋_GB2312"/>
          <w:sz w:val="32"/>
          <w:szCs w:val="32"/>
        </w:rPr>
        <w:t>住宿一事已告知本人父母或监护人，并征得了他们同意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严格遵守国家法律规章和校纪校规，服从学校假期的管理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妥善保管个人的物品，承担保管责任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如延长或缩短住宿时间，能提前向后勤宿舍管理部门申请变更住宿时间；中途需离校两天及以上，能及时向后勤宿舍管理部门和学院报告，说明外出地点、时间及联系电话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严格执行按时返校就寝和熄灯制度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六、不使用电炉、热得快等大功率电器；不使用明火，不燃放烟花爆竹，不存放易燃易爆等危险物品；不随意动用消防设施，不在寝室内私拉乱接电线。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寝室钥匙不转借给他人或私自换、加门锁，不私自调换寝室，不留宿外客、异性，不在校外住宿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不酗酒、赌博、打架斗殴、聚众喧哗，不进行迷信和宗教活动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以上承诺如有违反，本人愿意承担相应责任，接受学校取消假期留校住宿资格，甚至进一步的处理（分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本承诺书由本人签署，交学院备案。</w:t>
      </w:r>
    </w:p>
    <w:p>
      <w:pPr>
        <w:pStyle w:val="Normal"/>
        <w:spacing w:lineRule="exact" w:line="440"/>
        <w:ind w:right="-153" w:firstLine="12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班级承诺人：</w:t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left="479"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>2013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年寒假留校学生汇总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学院：                              留校学生总人数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0"/>
        <w:gridCol w:w="929"/>
        <w:gridCol w:w="929"/>
        <w:gridCol w:w="4121"/>
        <w:gridCol w:w="1805"/>
        <w:gridCol w:w="1805"/>
        <w:gridCol w:w="1805"/>
        <w:gridCol w:w="1168"/>
        <w:gridCol w:w="930"/>
      </w:tblGrid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校原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住宿舍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配宿舍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贫困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未按时返校学生情况登记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（盖章）：                      应返校学生数：                未返校学生总数：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1980"/>
        <w:gridCol w:w="1980"/>
        <w:gridCol w:w="1260"/>
        <w:gridCol w:w="1080"/>
        <w:gridCol w:w="108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未返校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庭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长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误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请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人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拟定返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orient="landscape" w:w="16838" w:h="11906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寒假学工系统值班安排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20"/>
        <w:gridCol w:w="2620"/>
        <w:gridCol w:w="2080"/>
        <w:gridCol w:w="1960"/>
      </w:tblGrid>
      <w:tr>
        <w:trPr>
          <w:trHeight w:val="7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值班人员联系电话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值班负责人</w:t>
            </w:r>
          </w:p>
        </w:tc>
      </w:tr>
      <w:tr>
        <w:trPr>
          <w:trHeight w:val="462" w:hRule="atLeast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*********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       1*********</w:t>
            </w:r>
          </w:p>
        </w:tc>
      </w:tr>
      <w:tr>
        <w:trPr>
          <w:trHeight w:val="46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*********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*********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*********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*********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*********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值班要求：值班人员在值班期间保持通信畅通及信息及时有效的上传下达，确保学生中出现的突发事件和异常情况得到及时妥善处理，出现意外情况要及时向主管领导和有关部门反映。</w:t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82" w:hanging="482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36:00Z</dcterms:created>
  <dc:creator>微软用户</dc:creator>
  <dc:description/>
  <cp:keywords/>
  <dc:language>en-US</dc:language>
  <cp:lastModifiedBy>微软用户</cp:lastModifiedBy>
  <cp:lastPrinted>2013-01-08T09:08:00Z</cp:lastPrinted>
  <dcterms:modified xsi:type="dcterms:W3CDTF">2013-01-08T02:36:00Z</dcterms:modified>
  <cp:revision>2</cp:revision>
  <dc:subject/>
  <dc:title>关于做好期末及寒假期间学生工作的通知</dc:title>
</cp:coreProperties>
</file>