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年第二批、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第一批已授权专利海南省资助清单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表一：</w:t>
      </w:r>
      <w:r>
        <w:rPr>
          <w:color w:val="000000"/>
          <w:szCs w:val="21"/>
        </w:rPr>
        <w:t>2013-16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（第二批）海南省专利资助</w:t>
      </w:r>
    </w:p>
    <w:tbl>
      <w:tblPr>
        <w:tblW w:w="96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960"/>
        <w:gridCol w:w="1080"/>
        <w:gridCol w:w="1080"/>
        <w:gridCol w:w="1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53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前向通路时变性网络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69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反馈与内回路未知网络时延补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65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网络串级控制系统时变性网络时延的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638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网络串级控制系统非确定性网络时延的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55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器与执行器间带双控功能的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298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前向与内反馈通路时变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296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反馈与内回路非确定性网络时延补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1055291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反馈与内回路随机性网络时延补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1055287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前向与内反馈通路随机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1055761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网络串级控制系统未知网络时延的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7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网络控制系统的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1021515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九里香茶叶的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焱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植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0218137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超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协同提取硫酸软骨素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振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42839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多孔淀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然橡胶复合物的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志芬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工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3625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超重力真空蒸发海水淡化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庆芬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464050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旋转自供热式海水淡化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庆芬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046350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三相离心传质分离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庆芬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0463501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海水淡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庆芬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0608724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海水淡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庆芬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0563312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动汽车充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乾虎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05247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纳米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粉共混态金属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仕伟</w:t>
            </w:r>
            <w:r>
              <w:rPr>
                <w:szCs w:val="21"/>
              </w:rPr>
              <w:t>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06214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金黄垂直链霉菌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英</w:t>
            </w:r>
            <w:r>
              <w:rPr>
                <w:szCs w:val="21"/>
              </w:rPr>
              <w:t>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植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6399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回收胶清橡胶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双泉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化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09921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种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成宇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121654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枝状珊瑚人工感染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珍玉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6408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大面积行道树喷洒药液、防治病虫害的植保喷雾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64087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适用于城市行道树全养护周期的喷雾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26501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椰子水腰果梨复合果酒及其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四新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65060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椰子饭及其生产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四新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426352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果脯蜜饯被膜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从发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02819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制备高三尖杉酯碱的方法及专用菌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从发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8765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低醇腰果梨酒及其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从发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439400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热带附生花卉天然复合营养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诗涛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科技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.43932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热带附生花卉天然栽培基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诗涛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科技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表二：</w:t>
      </w:r>
      <w:r>
        <w:rPr/>
        <w:t>2014-057</w:t>
      </w:r>
      <w:r>
        <w:rPr/>
        <w:t>　</w:t>
      </w:r>
      <w:r>
        <w:rPr/>
        <w:t>2014</w:t>
      </w:r>
      <w:r>
        <w:rPr/>
        <w:t>年（第一批）海南省专利资助</w:t>
      </w:r>
    </w:p>
    <w:tbl>
      <w:tblPr>
        <w:tblW w:w="97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960"/>
        <w:gridCol w:w="1080"/>
        <w:gridCol w:w="1080"/>
        <w:gridCol w:w="13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288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前向通路未知网络时延的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2939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前向通路非确定性网络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53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反馈与内回路时变网络时延补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103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前向与内反馈通路非确定性时延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55709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串级控制系统外前向与内反馈通路未知时延补偿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锋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2104866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疏水性块体状纤维素气凝胶隔热材料的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卢凌彬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017934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木醋杆菌荧光染色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献英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7412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螺螨酯热雾剂及其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焱平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401768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高效环保抗菌防霉无机复合纳米涂料及其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进怡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294544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温双梯度微藻培养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媛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255862.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山药内生利迪链霉菌</w:t>
            </w:r>
            <w:r>
              <w:rPr>
                <w:rFonts w:cs="宋体;SimSun" w:ascii="宋体;SimSun" w:hAnsi="宋体;SimSun"/>
                <w:szCs w:val="21"/>
              </w:rPr>
              <w:t>DOR3-2</w:t>
            </w:r>
            <w:r>
              <w:rPr>
                <w:rFonts w:ascii="宋体;SimSun" w:hAnsi="宋体;SimSun" w:cs="宋体;SimSun"/>
                <w:szCs w:val="21"/>
              </w:rPr>
              <w:t>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龙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2076379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牙刷和牙膏于一体的旅游牙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超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72294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茎秆纤维与杂质分离的刮杂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喜瑞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0:00Z</dcterms:created>
  <dc:creator>lenovo</dc:creator>
  <dc:description/>
  <cp:keywords/>
  <dc:language>en-US</dc:language>
  <cp:lastModifiedBy>lenovo</cp:lastModifiedBy>
  <dcterms:modified xsi:type="dcterms:W3CDTF">2014-10-10T07:39:00Z</dcterms:modified>
  <cp:revision>8</cp:revision>
  <dc:subject/>
  <dc:title>表一：2013-162　2013年（第二批）海南省专利资助</dc:title>
</cp:coreProperties>
</file>