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海南大学机电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硕士研究生学位论文答辩公告</w:t>
      </w:r>
    </w:p>
    <w:tbl>
      <w:tblPr>
        <w:tblW w:w="10632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9"/>
        <w:gridCol w:w="567"/>
        <w:gridCol w:w="993"/>
        <w:gridCol w:w="1559"/>
        <w:gridCol w:w="5528"/>
        <w:gridCol w:w="1276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及地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美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机械化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薯收获机茎秆切割铺放装置的研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坚楼会议室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赛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机械化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2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稳定性优化及其发动机动力性经济性分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彦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机械化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膨大剂对红地球采前生长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鲜纸对红地球采后贮藏影响的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（专业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糖溶液乳化柴油的燃烧与排放特性试验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机械化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挖拔式木薯挖掘装置的研究与性能分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（专业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地隙自走式木薯收获机及其车架部件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留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（专业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薯茎秆单圆盘切割试验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宝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（专业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壤重金属含量检测系统及其预测模型的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（专业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ZigBee</w:t>
            </w:r>
            <w:r>
              <w:rPr>
                <w:color w:val="000000"/>
                <w:sz w:val="24"/>
              </w:rPr>
              <w:t>无线网络的悬挂式点焊机监控系统设计与实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名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（专业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ANSYS/LS-DYNA</w:t>
            </w:r>
            <w:r>
              <w:rPr>
                <w:color w:val="000000"/>
                <w:sz w:val="24"/>
              </w:rPr>
              <w:t>的木薯茎杆切割过程的数值模拟仿真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（专业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伞状式椰子剥衣机的研究与开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机械化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轧刮式香蕉茎秆纤维提取机关键结构优化与仿真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百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（专业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0W</w:t>
            </w:r>
            <w:r>
              <w:rPr>
                <w:color w:val="000000"/>
                <w:sz w:val="24"/>
              </w:rPr>
              <w:t>含水乙醇汽油的制备及蒸发特性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雅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机械化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XHJ-1600</w:t>
            </w:r>
            <w:r>
              <w:rPr>
                <w:color w:val="000000"/>
                <w:sz w:val="24"/>
              </w:rPr>
              <w:t>型卧式香蕉假茎粉碎还田机关键部件的优化设计与试验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国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（专业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CZX-2</w:t>
            </w:r>
            <w:r>
              <w:rPr>
                <w:color w:val="000000"/>
                <w:sz w:val="24"/>
              </w:rPr>
              <w:t>型甘蔗健康种苗种植机的研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154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i/>
          <w:iCs/>
          <w:color w:val="000000"/>
          <w:kern w:val="0"/>
          <w:sz w:val="44"/>
          <w:szCs w:val="44"/>
        </w:rPr>
        <w:t>欢迎大家届时观摩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机电工程学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2:00Z</dcterms:created>
  <dc:creator>hp</dc:creator>
  <dc:description/>
  <cp:keywords/>
  <dc:language>en-US</dc:language>
  <cp:lastModifiedBy>lenovo</cp:lastModifiedBy>
  <dcterms:modified xsi:type="dcterms:W3CDTF">2016-05-30T07:51:00Z</dcterms:modified>
  <cp:revision>9</cp:revision>
  <dc:subject/>
  <dc:title>土木建筑工程学院2016年上半年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