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海南大学机电工程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8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届硕士研究生学位论文答辩公告</w:t>
      </w:r>
    </w:p>
    <w:tbl>
      <w:tblPr>
        <w:tblW w:w="10490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567"/>
        <w:gridCol w:w="567"/>
        <w:gridCol w:w="993"/>
        <w:gridCol w:w="1559"/>
        <w:gridCol w:w="5614"/>
        <w:gridCol w:w="1190"/>
      </w:tblGrid>
      <w:tr>
        <w:trPr>
          <w:trHeight w:val="6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届研究生答辩一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答辩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位论文题目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答辩时间及地点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pacing w:val="20"/>
                <w:szCs w:val="21"/>
              </w:rPr>
              <w:t>李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农业机械化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pacing w:val="20"/>
                <w:szCs w:val="21"/>
              </w:rPr>
              <w:t>海上救援便携式海水淡化装置设计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hanging="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王居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农业机械化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pacing w:val="20"/>
                <w:szCs w:val="21"/>
              </w:rPr>
              <w:t>辊刷除椰衣方法研究及试验分析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pacing w:val="20"/>
                <w:szCs w:val="21"/>
              </w:rPr>
              <w:t>林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农业机械化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pacing w:val="20"/>
                <w:szCs w:val="21"/>
              </w:rPr>
              <w:t>温度对锂离子动力电池充放电性能影响的研究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pacing w:val="20"/>
                <w:szCs w:val="21"/>
              </w:rPr>
              <w:t>王自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农业机械化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pacing w:val="20"/>
                <w:szCs w:val="21"/>
              </w:rPr>
              <w:t>基于离散元法香蕉地仿生灭茬刀的设计与试验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pacing w:val="20"/>
                <w:szCs w:val="21"/>
              </w:rPr>
              <w:t>李增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农业机械化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pacing w:val="20"/>
                <w:szCs w:val="21"/>
              </w:rPr>
              <w:t>椰子壳肉分离技术的研究与开发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pacing w:val="20"/>
                <w:szCs w:val="21"/>
              </w:rPr>
              <w:t>吕凯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农业机械化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pacing w:val="20"/>
                <w:szCs w:val="21"/>
              </w:rPr>
              <w:t>挖拔式木薯收获机挖深控制系统的研究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届研究生答辩二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pacing w:val="20"/>
                <w:szCs w:val="21"/>
              </w:rPr>
              <w:t>陈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农业机械化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pacing w:val="20"/>
                <w:szCs w:val="21"/>
              </w:rPr>
              <w:t>基于光谱技术的橡胶树氮素水平无损诊断策略研究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0" w:name="_Hlk482783637"/>
            <w:bookmarkEnd w:id="0"/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pacing w:val="20"/>
                <w:szCs w:val="21"/>
              </w:rPr>
              <w:t>邓小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农业机械化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pacing w:val="20"/>
                <w:szCs w:val="21"/>
              </w:rPr>
              <w:t>乳化柴油的燃烧性能及循环变动研究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pacing w:val="20"/>
                <w:szCs w:val="21"/>
              </w:rPr>
              <w:t>张小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农业机械化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pacing w:val="20"/>
                <w:szCs w:val="21"/>
              </w:rPr>
              <w:t>汽车仪表板横梁有限元分析及其以塑代钢研究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pacing w:val="20"/>
                <w:szCs w:val="21"/>
              </w:rPr>
              <w:t>魏鹏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农业机械化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pacing w:val="20"/>
                <w:szCs w:val="21"/>
              </w:rPr>
              <w:t>基于表面肌电信号的步态周期识别技术研究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pacing w:val="20"/>
                <w:szCs w:val="21"/>
              </w:rPr>
              <w:t>王瀚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农业机械化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pacing w:val="20"/>
                <w:szCs w:val="21"/>
              </w:rPr>
              <w:t>微流体混合器的设计与有限元模拟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pacing w:val="20"/>
                <w:szCs w:val="21"/>
              </w:rPr>
              <w:t>谢荣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农业机械化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pacing w:val="20"/>
                <w:szCs w:val="21"/>
              </w:rPr>
              <w:t>海口市机动车排放特征及分担率研究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届研究生答辩三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pacing w:val="20"/>
                <w:szCs w:val="21"/>
              </w:rPr>
              <w:t>王诗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农业机械化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pacing w:val="20"/>
                <w:szCs w:val="21"/>
              </w:rPr>
              <w:t>基于</w:t>
            </w:r>
            <w:r>
              <w:rPr>
                <w:spacing w:val="20"/>
                <w:szCs w:val="21"/>
              </w:rPr>
              <w:t>LabVIEW</w:t>
            </w:r>
            <w:r>
              <w:rPr>
                <w:spacing w:val="20"/>
                <w:szCs w:val="21"/>
              </w:rPr>
              <w:t>水质监测系统的研究与开发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</w:t>
            </w:r>
          </w:p>
        </w:tc>
      </w:tr>
      <w:tr>
        <w:trPr>
          <w:trHeight w:val="4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pacing w:val="20"/>
                <w:szCs w:val="21"/>
              </w:rPr>
              <w:t>许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农业机械化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spacing w:val="20"/>
                <w:szCs w:val="21"/>
              </w:rPr>
              <w:t>海南省高速公路电动汽车充电站布局的研究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"/>
                <w:szCs w:val="21"/>
              </w:rPr>
              <w:t>益爱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农业机械化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pacing w:val="20"/>
                <w:szCs w:val="21"/>
              </w:rPr>
              <w:t>4MS-1A1</w:t>
            </w:r>
            <w:r>
              <w:rPr>
                <w:spacing w:val="20"/>
                <w:szCs w:val="21"/>
              </w:rPr>
              <w:t>型木薯收获机设计及性能研究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"/>
                <w:szCs w:val="21"/>
              </w:rPr>
              <w:t>陈美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农业机械化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农产品质量安全追溯系统的设计与实现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"/>
                <w:szCs w:val="21"/>
              </w:rPr>
              <w:t>公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农业机械化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pacing w:val="20"/>
                <w:szCs w:val="21"/>
              </w:rPr>
              <w:t>干法厌氧发酵反应器内温度场变化规律与模拟仿真研究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"/>
                <w:szCs w:val="21"/>
              </w:rPr>
              <w:t>曾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农业机械化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pacing w:val="20"/>
                <w:szCs w:val="21"/>
              </w:rPr>
              <w:t>香蕉纤维提取机刀片的仿生优化设计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before="156" w:after="0"/>
        <w:ind w:firstLine="3960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i/>
          <w:iCs/>
          <w:color w:val="000000"/>
          <w:kern w:val="0"/>
          <w:sz w:val="44"/>
          <w:szCs w:val="44"/>
        </w:rPr>
        <w:t>欢迎大家届时观摩！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 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机电工程学院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>201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</w:p>
    <w:sectPr>
      <w:type w:val="nextPage"/>
      <w:pgSz w:w="11906" w:h="16838"/>
      <w:pgMar w:left="794" w:right="79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9:02:00Z</dcterms:created>
  <dc:creator>hp</dc:creator>
  <dc:description/>
  <cp:keywords/>
  <dc:language>en-US</dc:language>
  <cp:lastModifiedBy>朱思颖</cp:lastModifiedBy>
  <dcterms:modified xsi:type="dcterms:W3CDTF">2018-06-04T09:42:00Z</dcterms:modified>
  <cp:revision>20</cp:revision>
  <dc:subject/>
  <dc:title>土木建筑工程学院2016年上半年硕士研究生学位论文答辩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