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6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4"/>
        <w:gridCol w:w="851"/>
        <w:gridCol w:w="785"/>
        <w:gridCol w:w="432"/>
        <w:gridCol w:w="1760"/>
        <w:gridCol w:w="97"/>
        <w:gridCol w:w="705"/>
        <w:gridCol w:w="735"/>
        <w:gridCol w:w="810"/>
        <w:gridCol w:w="975"/>
        <w:gridCol w:w="2462"/>
        <w:gridCol w:w="1198"/>
        <w:gridCol w:w="647"/>
        <w:gridCol w:w="896"/>
        <w:gridCol w:w="713"/>
        <w:gridCol w:w="1132"/>
      </w:tblGrid>
      <w:tr>
        <w:trPr>
          <w:trHeight w:val="780" w:hRule="atLeast"/>
        </w:trPr>
        <w:tc>
          <w:tcPr>
            <w:tcW w:w="146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  <w:t xml:space="preserve">2018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4"/>
                <w:szCs w:val="44"/>
              </w:rPr>
              <w:t>级普通本科生转专业情况汇总表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机电工程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（盖章）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出学院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出专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排位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入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6807310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姜振宇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热带作物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植物生产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园艺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4.74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715119869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6807310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温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热带作物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植物生产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园艺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7.15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890527093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201868073101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张港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热带作物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植物生产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7.84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727688732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710331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陈博渊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热带作物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农业资源与环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.08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305783077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72023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洪逸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命科学与药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物科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.79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803681225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21143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黄聪圭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命科学与药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药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.99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6638716515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211631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姚宇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生命科学与药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制药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.69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390250326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负责人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63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  <w:t xml:space="preserve">2018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4"/>
                <w:szCs w:val="44"/>
              </w:rPr>
              <w:t>级普通本科生转专业情况汇总表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机电工程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（盖章）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出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出专业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排位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入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0481310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叶明焕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材料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材料类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889986498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168331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罗溢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信息与通</w:t>
            </w:r>
            <w:r>
              <w:rPr>
                <w:rFonts w:ascii="宋体;SimSun" w:hAnsi="宋体;SimSun" w:cs="宋体;SimSun"/>
                <w:kern w:val="0"/>
                <w:szCs w:val="20"/>
              </w:rPr>
              <w:t>信</w:t>
            </w:r>
            <w:r>
              <w:rPr>
                <w:rFonts w:ascii="宋体;SimSun" w:hAnsi="宋体;SimSun" w:cs="宋体;SimSun"/>
                <w:kern w:val="0"/>
                <w:szCs w:val="20"/>
              </w:rPr>
              <w:t>技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信息类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.9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886739631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0608310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谢沛彬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农业经济管理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8.41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712351929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68053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潘家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园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设施农业科学与工程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7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.84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560275610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73043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马钰浩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动物科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动物医学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.55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7753947597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050631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李正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机电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农业机械化及其自动化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6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.1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265605016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0505310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马更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机电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交通运输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6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.6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机械类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077317658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负责人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44"/>
        <w:gridCol w:w="851"/>
        <w:gridCol w:w="785"/>
        <w:gridCol w:w="432"/>
        <w:gridCol w:w="1760"/>
        <w:gridCol w:w="850"/>
        <w:gridCol w:w="687"/>
        <w:gridCol w:w="810"/>
        <w:gridCol w:w="975"/>
        <w:gridCol w:w="2462"/>
        <w:gridCol w:w="1198"/>
        <w:gridCol w:w="647"/>
        <w:gridCol w:w="896"/>
        <w:gridCol w:w="1845"/>
      </w:tblGrid>
      <w:tr>
        <w:trPr>
          <w:trHeight w:val="780" w:hRule="atLeast"/>
        </w:trPr>
        <w:tc>
          <w:tcPr>
            <w:tcW w:w="1463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  <w:t xml:space="preserve">2018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44"/>
                <w:szCs w:val="44"/>
              </w:rPr>
              <w:t>级普通本科生转专业情况汇总表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6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  <w:u w:val="single"/>
              </w:rPr>
              <w:t xml:space="preserve">机电工程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（盖章）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出学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出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排位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转入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088131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祁晨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食品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科学与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食品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.72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972659543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68053100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彭隆凯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园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设施农业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3.68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073906102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68053100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徐达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园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设施农业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.79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3006084608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680531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任延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园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设施农业科学与工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5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845391076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018050331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孙雨秋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机电工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自动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.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.9%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气工程及其自动化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5103664077</w:t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3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院负责人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7:00Z</dcterms:created>
  <dc:creator>User</dc:creator>
  <dc:description/>
  <cp:keywords/>
  <dc:language>en-US</dc:language>
  <cp:lastModifiedBy>子瑜 赵</cp:lastModifiedBy>
  <cp:lastPrinted>2019-06-03T09:03:00Z</cp:lastPrinted>
  <dcterms:modified xsi:type="dcterms:W3CDTF">2019-06-19T04:16:00Z</dcterms:modified>
  <cp:revision>20</cp:revision>
  <dc:subject/>
  <dc:title>关于2015级普通本科学生转专业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