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机电工程学院关于申报国家自然科学基金管理系统账号申请的通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各位老师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家自然科学基金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起全部是在线申报，请申报自科基金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教职工，于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19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17: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前填写《国家自然科学基金管理系统账号申请汇总表》，并交至学院教研办公室朱思颖老师处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学院管理人员将在两个工作日内统一为申请账号的老师添加账号，添加成功后，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系统即可发送一个登录邮件给老师，老师收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到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邮件后按提示操作，要注册完善个人信息，特别是身份证号码一定不能错，完善个人信息时还要添加学历、专业、导师等个人信息，这些信息到时是直接会在申请书中生成的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家自然科学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基金委网址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http://www.nsfc.gov.cn/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，选择“科学基金网络信息系统”邮箱即登录帐号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注：李美、廖宇兰、史留勇、李创、张玲、刘晓梅、刘世豪、朱春侠、张燕、陈振斌、张喜瑞等老师已经注册账号，无需重复注册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ind w:firstLine="48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firstLine="48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国家自然科学基金管理系统账号申请汇总表</w:t>
      </w:r>
    </w:p>
    <w:p>
      <w:pPr>
        <w:pStyle w:val="Normal"/>
        <w:widowControl/>
        <w:ind w:firstLine="48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10"/>
        <w:gridCol w:w="1140"/>
        <w:gridCol w:w="3660"/>
        <w:gridCol w:w="153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邮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注：电子邮箱为以后登录账号，必须使用常用的邮箱，不能用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yaho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gmail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的邮箱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35:06Z</dcterms:created>
  <dc:creator>yut</dc:creator>
  <dc:description/>
  <dc:language>en-US</dc:language>
  <cp:lastModifiedBy>yut</cp:lastModifiedBy>
  <dcterms:modified xsi:type="dcterms:W3CDTF">2015-01-19T00:51:12Z</dcterms:modified>
  <cp:revision>0</cp:revision>
  <dc:subject/>
  <dc:title>机电工程学院关于申报国家自然科学基金管理系统账号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