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5-04-02T02:00:00Z</dcterms:modified>
  <cp:revision>3</cp:revision>
  <dc:subject/>
  <dc:title>海南大学教学、科研人员引进报名表</dc:title>
</cp:coreProperties>
</file>