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F3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大学学生自动退学</w:t>
      </w:r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480"/>
        <w:gridCol w:w="600"/>
        <w:gridCol w:w="540"/>
        <w:gridCol w:w="1260"/>
        <w:gridCol w:w="360"/>
        <w:gridCol w:w="900"/>
        <w:gridCol w:w="234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习时间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家庭通讯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     时    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的地点或联系的电话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沟通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自动退学的学生须附其家长意见和家长身份征复印件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海南大学学生自动退学申请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     月        日       时     分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电话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联系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自动退学的学生须附其家长意见和家长身份征复印件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26:00Z</dcterms:created>
  <dc:creator>luobo</dc:creator>
  <dc:description/>
  <cp:keywords/>
  <dc:language>en-US</dc:language>
  <cp:lastModifiedBy>luobo</cp:lastModifiedBy>
  <cp:lastPrinted>2009-11-10T09:15:00Z</cp:lastPrinted>
  <dcterms:modified xsi:type="dcterms:W3CDTF">2009-11-10T02:43:00Z</dcterms:modified>
  <cp:revision>7</cp:revision>
  <dc:subject/>
  <dc:title>海南大学学生退学审核表</dc:title>
</cp:coreProperties>
</file>