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30505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44"/>
          <w:szCs w:val="44"/>
        </w:rPr>
        <w:t>大新华航空技术有限公司应聘登记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45"/>
        <w:gridCol w:w="840"/>
        <w:gridCol w:w="726"/>
        <w:gridCol w:w="954"/>
        <w:gridCol w:w="840"/>
        <w:gridCol w:w="1155"/>
        <w:gridCol w:w="1740"/>
        <w:gridCol w:w="6"/>
        <w:gridCol w:w="2205"/>
      </w:tblGrid>
      <w:tr>
        <w:trPr>
          <w:trHeight w:val="454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6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属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7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普通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成人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军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校、军事院校设立的全日制普通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自学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电大函授等非脱产院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人力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行政后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TEM-8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6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ET-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级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语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证书或水平描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视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制）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弱、色盲：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 □</w:t>
            </w:r>
          </w:p>
        </w:tc>
        <w:tc>
          <w:tcPr>
            <w:tcW w:w="5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发展空间 □，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兴趣爱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 家庭原因 □， 属地性 □， 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水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□   未婚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 □  海航网站 □   招聘网站 □，请注明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员工推荐 □，推荐人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愿城市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 □  海口 □   西安 □   广州 □  乌鲁木齐 □   三亚 □   深圳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目前户口所在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家庭常住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包含性格描述、兴趣爱好等，最好举例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4794" w:hRule="atLeast"/>
              </w:trPr>
              <w:tc>
                <w:tcPr>
                  <w:tcW w:w="8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生活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寸彩色照片，图像未经技术处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790" w:hRule="atLeast"/>
        </w:trPr>
        <w:tc>
          <w:tcPr>
            <w:tcW w:w="1045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、学位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、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职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资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复印件作为本表附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为拥有面试资格的必备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携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查（未毕业人员毕业证与学位证可免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相关规定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写正楷黑笔）签名：                   时间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5:00Z</dcterms:created>
  <dc:creator>Lenovo User</dc:creator>
  <dc:description/>
  <cp:keywords/>
  <dc:language>en-US</dc:language>
  <cp:lastModifiedBy>Lenovo User</cp:lastModifiedBy>
  <dcterms:modified xsi:type="dcterms:W3CDTF">2012-04-06T08:06:00Z</dcterms:modified>
  <cp:revision>1</cp:revision>
  <dc:subject/>
  <dc:title>大新华航空技术有限公司应聘登记表</dc:title>
</cp:coreProperties>
</file>